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Mini glossario sulla società industriale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t>di Agnese Maranesi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Operai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nuova figura che si sviluppa  in questo periodo, sono persone che lavoravano in cambio di un </w:t>
      </w:r>
      <w:r>
        <w:rPr>
          <w:rFonts w:cs="Georgia;Times New Roman" w:ascii="Georgia;Times New Roman" w:hAnsi="Georgia;Times New Roman"/>
          <w:b w:val="false"/>
          <w:i/>
          <w:caps w:val="false"/>
          <w:smallCaps w:val="false"/>
          <w:color w:val="000000"/>
          <w:spacing w:val="0"/>
          <w:sz w:val="21"/>
        </w:rPr>
        <w:t>salario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Imprenditori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anche questi sono una nuova figura, solitamente erano proprietari terrieri che avevano accumulato un </w:t>
      </w:r>
      <w:r>
        <w:rPr>
          <w:rFonts w:cs="Georgia;Times New Roman" w:ascii="Georgia;Times New Roman" w:hAnsi="Georgia;Times New Roman"/>
          <w:b w:val="false"/>
          <w:i/>
          <w:caps w:val="false"/>
          <w:smallCaps w:val="false"/>
          <w:color w:val="000000"/>
          <w:spacing w:val="0"/>
          <w:sz w:val="21"/>
        </w:rPr>
        <w:t>capitale 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e lo investivano.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Capitale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 </w:t>
      </w:r>
      <w:r>
        <w:rPr>
          <w:rFonts w:cs="Georgia;Times New Roman" w:ascii="Georgia;Times New Roman" w:hAnsi="Georgia;Times New Roman"/>
          <w:b w:val="false"/>
          <w:i/>
          <w:caps w:val="false"/>
          <w:smallCaps w:val="false"/>
          <w:color w:val="000000"/>
          <w:spacing w:val="0"/>
          <w:sz w:val="21"/>
        </w:rPr>
        <w:t>ricchezza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 che si investe per ottenere maggiore ricchezza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Capitalism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sistema di produzione basato sul </w:t>
      </w:r>
      <w:r>
        <w:rPr>
          <w:rFonts w:cs="Georgia;Times New Roman" w:ascii="Georgia;Times New Roman" w:hAnsi="Georgia;Times New Roman"/>
          <w:b w:val="false"/>
          <w:i/>
          <w:caps w:val="false"/>
          <w:smallCaps w:val="false"/>
          <w:color w:val="000000"/>
          <w:spacing w:val="0"/>
          <w:sz w:val="21"/>
        </w:rPr>
        <w:t>capitale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Salari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paga che ricevevano gli operai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Manodopera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lavoro manuale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Costo della manodopera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costo del lavoro manuale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Proletariat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gruppi di lavoratori che "vendevano" la propria forza fisica in cambio di un salario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Assistenza sanitaria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in caso di vecchiaia, malattia, invalidità non vi era alcun tipo di assistenza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Licenziament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gli operai erano minacciati di licenziamento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Luddism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movimento operaio che si oppose all'utilizzo di macchine da lavoro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Scioper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nuova forma di protesta sorta in questo periodo e consiste nella volontaria astensione dal lavoro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/>
          <w:caps w:val="false"/>
          <w:smallCaps w:val="false"/>
          <w:color w:val="000000"/>
          <w:spacing w:val="0"/>
          <w:sz w:val="21"/>
        </w:rPr>
        <w:t>Trade Unions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significa "unioni di mestieri", sono organizzazioni di operai nate per difendere i diritti dei lavoratori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Società di mutuo soccors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società dovegli operai mettevano in comune una piccola parte del loro salario da utilizzare in caso di necessità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Cooperative di consum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i lavoratori si univano in società per acquistare beni di consumo all'ingrosso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Incremento demografico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aumento della popolazione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Diminuzione della mortalità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calo della mortalità, soprattutto infantile, grazie alla scomparsa delle epidemie di peste e al primo passo verso la scoperta di un vaccino contro il vaiolo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Industrializzazione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processo che favorisce lo sviluppo di un economia industriale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57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21"/>
        </w:rPr>
        <w:t>Età delle ferrovie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, si chiama così questo periodo perchè le condizioni del viaggio in treno furono notevolmente migliorate: i treni divennero più veloci, i freni furono migliorati, le carozze furono costruite in metallo e non più in legno, ogni carrozza aveva riscaldamento e illuminazione.</w:t>
      </w:r>
    </w:p>
    <w:p>
      <w:pPr>
        <w:pStyle w:val="Normal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34:17Z</dcterms:created>
  <dc:creator>Stefano Maroni</dc:creator>
  <dc:description/>
  <dc:language>en-US</dc:language>
  <cp:lastModifiedBy/>
  <cp:revision>0</cp:revision>
  <dc:subject/>
  <dc:title/>
</cp:coreProperties>
</file>